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44"/>
        <w:gridCol w:w="880"/>
        <w:gridCol w:w="550"/>
        <w:gridCol w:w="1540"/>
        <w:gridCol w:w="1870"/>
        <w:gridCol w:w="1100"/>
        <w:gridCol w:w="770"/>
        <w:gridCol w:w="1445"/>
        <w:gridCol w:w="850"/>
        <w:gridCol w:w="1115"/>
        <w:gridCol w:w="1100"/>
      </w:tblGrid>
      <w:tr>
        <w:trPr>
          <w:trHeight w:val="530" w:hRule="atLeast"/>
        </w:trPr>
        <w:tc>
          <w:tcPr>
            <w:tcW w:w="1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«Психология» пәні  бойынша оқу-әдістемелік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Р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 xml:space="preserve">СЫ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21</w:t>
            </w:r>
            <w:r>
              <w:rPr>
                <w:b/>
                <w:bCs/>
                <w:color w:val="000000"/>
                <w:sz w:val="20"/>
                <w:szCs w:val="20"/>
              </w:rPr>
              <w:t>-202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2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Кітап қоры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лектр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ресурс                                           </w:t>
            </w:r>
          </w:p>
        </w:tc>
      </w:tr>
      <w:tr>
        <w:trPr>
          <w:trHeight w:val="162" w:hRule="atLeast"/>
        </w:trPr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негізгі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қосымш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негізгі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қосымша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Атау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Жыл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Сан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Атау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Жыл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Сан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Автор, атауы, жы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са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Автор, атауы, жыл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саны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А.В. Петровский 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общую психологию. – 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Белоус В.В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мент и деятельность. – Пятигор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www.azps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koob.ru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www.psychology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ogis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Гиппенрейтер Ю.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общую психологию. - 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готский Л.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ние соч.: В 6-ти 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рылов А.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. - 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жанская Ю.С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 общения. - М.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ов Р.С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. - 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вриенко В.Н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и этика делового общения. –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)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гов К.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психология (курс лекций). - 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)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онтьев А.А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общения. -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Рубинштейн С.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бщей психологии.- СПб.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Лурия А.Р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щущения и восприятия. -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Столяренко Л.С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бщей психологии. - Ростов на Дон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Мощенко А.В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и конфликта. -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Столяренко Л.С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бщей психологии(тесты). – Р/ на Дон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Петровский А.В., Ярошевский М.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психологии. -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0"/>
                <w:szCs w:val="20"/>
              </w:rPr>
              <w:t>9)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0"/>
                <w:szCs w:val="20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  <w:lang w:val="en-GB"/>
              </w:rPr>
              <w:t>anderson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0"/>
                <w:szCs w:val="20"/>
                <w:lang w:val="en-GB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0"/>
                <w:szCs w:val="20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  <w:lang w:val="en-GB"/>
              </w:rPr>
              <w:t>afdar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0"/>
                <w:szCs w:val="20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0"/>
                <w:szCs w:val="20"/>
              </w:rPr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  <w:lang w:val="en-GB"/>
              </w:rPr>
              <w:t>sychology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0"/>
                <w:szCs w:val="20"/>
                <w:lang w:val="en-US"/>
              </w:rPr>
              <w:t xml:space="preserve">.-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0"/>
                <w:szCs w:val="20"/>
                <w:lang w:val="en-GB"/>
              </w:rPr>
              <w:t>u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  <w:lang w:val="en-GB"/>
              </w:rPr>
              <w:t>niversity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  <w:lang w:val="en-GB"/>
              </w:rPr>
              <w:t>of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  <w:lang w:val="en-GB"/>
              </w:rPr>
              <w:t>Guelph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  <w:lang w:val="en-GB"/>
              </w:rPr>
              <w:t>Wiley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  <w:lang w:val="en-GB"/>
              </w:rPr>
              <w:t>son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hanging="360"/>
              <w:contextualSpacing/>
              <w:rPr>
                <w:rFonts w:ascii="Times New Roman" w:hAnsi="Times New Roman" w:cs="Times New Roman"/>
                <w:bCs/>
                <w:iCs/>
                <w:cap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  <w:lang w:val="en-GB"/>
              </w:rPr>
              <w:t>Canada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  <w:lang w:val="en-GB"/>
              </w:rPr>
              <w:t>Ltd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Фельдштейн Д.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развития личности в онтогенезе.-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lzel, C., &amp; Inglehar, 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ues, agency, and well-being: A human development model. Social Indicators Research, 97, 43-6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)Нем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 по ощущению и восприятию. - 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ps.ru/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1:48:00Z</dcterms:created>
  <dc:creator>Zholdassova</dc:creator>
  <dc:description/>
  <cp:keywords/>
  <dc:language>en-US</dc:language>
  <cp:lastModifiedBy>Эльнура</cp:lastModifiedBy>
  <dcterms:modified xsi:type="dcterms:W3CDTF">2021-10-29T18:38:00Z</dcterms:modified>
  <cp:revision>5</cp:revision>
  <dc:subject/>
  <dc:title/>
</cp:coreProperties>
</file>